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Северная, 19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306 кв.м. – 181803,78 руб.), наружных межпанельных швов (26 пог.м. – 4907,76 руб.), отмостки (46 кв.м. – 44141,6 руб.), двойного остекления (1-ин п-д – 23809,1 руб.), вентканала (7563,17 руб.),замене розлива ХВС, ГВС д.57 (20 м – 14500 руб.), стояков ХВС, ГВС д.25 (15 м. – 6700 руб.), задвижек д.80 (2 шт. – 6350 руб.), вентилей ХВС, ГВС, отопления (20 шт. – 88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8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10:28:00Z</dcterms:modified>
  <cp:revision>2</cp:revision>
  <dc:subject/>
  <dc:title>658218, Алтайский край, г</dc:title>
</cp:coreProperties>
</file>